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ST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KASATI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290 Ly Thuong Kiet str., # 14 ward, # 10 distr.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8 38 655 343</w:t>
        <w:tab/>
        <w:tab/>
        <w:t>Fax: 08 38652 48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kasati@kasat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29,960,1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Ngoc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Quang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Phuoc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Minh T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Hong 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2 and preparation for AGM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vest fixed assets for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dividend pay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7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5:00Z</dcterms:created>
  <dc:creator>nghiant</dc:creator>
  <dc:description/>
  <cp:keywords/>
  <dc:language>en-US</dc:language>
  <cp:lastModifiedBy> </cp:lastModifiedBy>
  <dcterms:modified xsi:type="dcterms:W3CDTF">2013-08-02T02:50:00Z</dcterms:modified>
  <cp:revision>4</cp:revision>
  <dc:subject/>
  <dc:title>HNM:</dc:title>
</cp:coreProperties>
</file>